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ЕПАЛЬНОЕ БЮДЖЕТНОЕ ОБЩЕОБРАЗОВАТЕЛЬНОЕ УЧЕРЕЖДЕНИЕ РОССОШИНСКАЯ ОСНОВНАЯ ОБЩЕОБРАЗОВАТЕЛЬНАЯ ШКОЛ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80" w:hRule="atLeast"/>
        </w:trPr>
        <w:tc>
          <w:tcPr>
            <w:tcW w:w="957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rPr/>
            </w:pPr>
            <w:r>
              <w:rPr>
                <w:rFonts w:cs="Cambria" w:ascii="Cambria" w:hAnsi="Cambria"/>
                <w:caps/>
              </w:rPr>
              <w:t>Согласовано:                                                                                                                             Утверждаю:</w:t>
            </w:r>
          </w:p>
          <w:p>
            <w:pPr>
              <w:pStyle w:val="Style25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ПРЕДСЕДАТЕЛЬ уПРАВЛЯЮЩЕГО СОВЕТА                Директор МБОУ россошинской оош</w:t>
            </w:r>
          </w:p>
          <w:p>
            <w:pPr>
              <w:pStyle w:val="Style25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______________________О.Н.Фишер                                           __________________________И.Н.Попов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Cambria" w:ascii="Cambria" w:hAnsi="Cambria"/>
                <w:caps/>
              </w:rPr>
              <w:t>«____»_______________________2012                                           «____»_______________________2012</w:t>
            </w:r>
          </w:p>
          <w:p>
            <w:pPr>
              <w:pStyle w:val="Style25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2793" w:hRule="atLeast"/>
        </w:trPr>
        <w:tc>
          <w:tcPr>
            <w:tcW w:w="9571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mbria" w:cs="Cambria" w:ascii="Cambria" w:hAnsi="Cambria"/>
                <w:sz w:val="48"/>
                <w:szCs w:val="80"/>
              </w:rPr>
              <w:t xml:space="preserve"> </w:t>
            </w:r>
            <w:r>
              <w:rPr>
                <w:rFonts w:cs="Cambria" w:ascii="Cambria" w:hAnsi="Cambria"/>
                <w:sz w:val="48"/>
                <w:szCs w:val="80"/>
              </w:rPr>
              <w:t>ПРОГРАММА РАЗВИТИЯ НА 2012-2014г            «ШКОЛА - ТЕРРИТОРИЯ ОЛИМПИЗМА</w:t>
            </w:r>
            <w:r>
              <w:rPr>
                <w:rFonts w:cs="Cambria" w:ascii="Cambria" w:hAnsi="Cambria"/>
                <w:sz w:val="80"/>
                <w:szCs w:val="80"/>
              </w:rPr>
              <w:t xml:space="preserve">» </w:t>
            </w:r>
          </w:p>
        </w:tc>
      </w:tr>
      <w:tr>
        <w:trPr>
          <w:trHeight w:val="720" w:hRule="atLeast"/>
        </w:trPr>
        <w:tc>
          <w:tcPr>
            <w:tcW w:w="9571" w:type="dxa"/>
            <w:tcBorders>
              <w:top w:val="single" w:sz="4" w:space="0" w:color="80808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tcBorders/>
            <w:vAlign w:val="center"/>
          </w:tcPr>
          <w:p>
            <w:pPr>
              <w:pStyle w:val="Style25"/>
              <w:snapToGrid w:val="false"/>
              <w:jc w:val="right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01225</wp:posOffset>
                </wp:positionV>
                <wp:extent cx="607695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оссоши </w:t>
                                  </w:r>
                                </w:p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6.85pt;mso-wrap-distance-left:9.35pt;mso-wrap-distance-right:9.35pt;mso-wrap-distance-top:0pt;mso-wrap-distance-bottom:0pt;margin-top:771.75pt;mso-position-vertical-relative:page;margin-left:-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оссоши 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ge">
                  <wp:posOffset>9700895</wp:posOffset>
                </wp:positionV>
                <wp:extent cx="593979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pt;mso-wrap-distance-left:9.05pt;mso-wrap-distance-right:9.05pt;mso-wrap-distance-top:0pt;mso-wrap-distance-bottom:0pt;margin-top:763.85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ШКОЛА - ТЕРРИТОРИЯ ОЛИМПИЗ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Разработчик программы</w:t>
      </w:r>
      <w:r>
        <w:rPr>
          <w:sz w:val="28"/>
        </w:rPr>
        <w:t>: Попов Игорь Никола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ктуальность  и обоснование  программы. </w:t>
      </w:r>
    </w:p>
    <w:p>
      <w:pPr>
        <w:pStyle w:val="Normal"/>
        <w:shd w:fill="FFFFFF" w:val="clear"/>
        <w:ind w:left="11" w:firstLine="346"/>
        <w:jc w:val="both"/>
        <w:rPr/>
      </w:pPr>
      <w:r>
        <w:rPr>
          <w:color w:val="000000"/>
          <w:sz w:val="28"/>
          <w:szCs w:val="28"/>
        </w:rPr>
        <w:t xml:space="preserve">С изменениями в обществе произошли перемены прежних социальных отношений и общественного сознания. Это приводит и к изменениям в сфере образования. 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В современной жизни России образование становится одним из важнейших факторов, обеспечивающих экономический рост и социальную стабильность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лючевые направления развития школы определяются приоритетами образовательной политики России и Алтайского края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ой образовательной инициативе «Наша новая школа» подчеркивается: «Облик школ, как по форме, так и по содержанию, должен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… Насыщенная, интересная и увлекательная школьная жизнь становится важнейшим условием формирования здорового образа жизни»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1-2015 годы говорит о «создании и внедрении новых досуговых и образовательных программ на всех уровнях системы образования, создании ресурсов и программ для одаренных детей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В  развития системы образования МБОУ Россошинской ООШ ставятся задачи построения здоровьесозидающей образовательной среды, функционирующей на основе идеологии культуры здорового образа жизни. Одно из направлений реализации концепции – «Здоровье в школе» включает темы: </w:t>
      </w:r>
      <w:r>
        <w:rPr>
          <w:sz w:val="28"/>
          <w:szCs w:val="28"/>
          <w:shd w:fill="FFFFFF" w:val="clear"/>
        </w:rPr>
        <w:t>создание комфортной Школы через  здоровьесберегающие технологии организации образования и образовательной инфраструктуры; сохраняющие здоровье учебный план и образовательная среда; здоровье тела и духа: межведомственная составляющая программы (спорт, культура, молодежная политика, здравоохранение, образование)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Советская  система массового привлечения детей и молодежи к массовым занятиям физкультурой и спортом была разрушена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сталась лишь идея спорта «высоких достижений», важная, но не единственная её оставляющая. Часто ребенок, не показывающий результаты, вынужден был оставлять занятия спортом, не выдерживая конкуренции. Для огромного числа детей и молодежи спорт стал не доступен.  Поэтому задача возрождения массового привлечения детей  к занятиям физической культурой и спортом в новых реалиях является одной из насущных проблем общества и задачей школы. 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на 2012 – 2014 годы, наша школа  ставит задачу создания в школе организационно-педагогических, материально-технических, санитарно-гигиенических и других условий для  здоровьесозидающей деятельности. 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задача актуальна в связи с разработкой и внедрением образовательных стандартов нового поколения. В преддверии  проведения XXII зимних Олимпийских игр и XI зимних Паралимпийских игр 2014 года в г. Сочи.</w:t>
      </w:r>
    </w:p>
    <w:p>
      <w:pPr>
        <w:pStyle w:val="Style27"/>
        <w:spacing w:before="0" w:after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десь </w:t>
      </w:r>
      <w:r>
        <w:rPr/>
        <w:t xml:space="preserve"> </w:t>
      </w:r>
      <w:r>
        <w:rPr>
          <w:sz w:val="28"/>
        </w:rPr>
        <w:t>центральное место  занимает работа по разъяснению и пропаганде идей олимпизма..олимпийского движения во время учебного процесса в школе  которые непосредственно связаны с областью физической культуры и спорта (на уроках физкультуры, занятиях по физическому воспитанию), для этого организуются  — «олимпийские уроки», «уроки олимпийских знаний», «олимпийские часы» и т.д.</w:t>
      </w:r>
    </w:p>
    <w:p>
      <w:pPr>
        <w:pStyle w:val="Style27"/>
        <w:spacing w:before="0" w:after="0"/>
        <w:rPr/>
      </w:pPr>
      <w:r>
        <w:rPr>
          <w:sz w:val="28"/>
        </w:rPr>
        <w:t xml:space="preserve">       </w:t>
      </w:r>
      <w:r>
        <w:rPr>
          <w:rStyle w:val="Text3"/>
          <w:sz w:val="28"/>
        </w:rPr>
        <w:t>Олимпизм</w:t>
      </w:r>
      <w:r>
        <w:rPr>
          <w:sz w:val="28"/>
        </w:rPr>
        <w:t xml:space="preserve"> представляет собой философию жизни, возвышающую и объединяющую в сбалансированное целое достоинство тела, воли и разума. Олимпизм, соединяющий спорт с культурой и образованием, стремится к созданию образа жизни, основывающегося на радости от усилия, на воспитательной ценности хорошего примера и на уважении к всеобщим основным этическим принципам.</w:t>
      </w:r>
    </w:p>
    <w:p>
      <w:pPr>
        <w:pStyle w:val="Style27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повышения эффективности работы по разъяснению и пропаганде идей олимпизма она должна проводиться не только на учебных занятиях, непосредственно связанных с областью физической культуры и спорта, но и в рамках других учебных дисциплин, особенно гуманитарных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предполагает внесение изменений в содержание образовательной программы школы, разработку и апробацию инновационных педагогических и управленческих технологий, схем интегративного взаимодействия существующих структур школы, сетевого взаимодействия ОУ с образовательными и другими организациям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построение в школе здоровьесозидающей образовательной среды, создание инновационной системы здоровьесозидающего и физкультурно-спортивного образования и воспитания в школе через реализацию организационной модели «Школьных олимпийских игр»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и дальнейшее развитие физической культуры и спорта  в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школьников, их родителей и педагогов к регулярным занятиям физической культурой и спортом, пропаганда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двигательной активности и укрепления здоровья школьников, родителей, педагог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здорового и социально-активного подрастающего поко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ление перспективной молодежи, поиска талантливых детей для их дальнейшей целенаправленной подготовки  в спортивных школах  Алтайского кр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через идею сплочения народа при подготовке к Олимпийским играм 2014 года, организация олимпийск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борьбы с  негативными явлениями в среде детей и подростков – курением, употребления алкоголя, наркот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изация межэтнических взаимоотношений, пропаганда дружбы народов и  интернационально-патриотического воспитания молодежи, проявления веротерпимости и толеран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  программы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у, внедрение, апробацию и диссеминацию инновационной программы образовательного учреждения могут быть включены: </w:t>
      </w:r>
    </w:p>
    <w:p>
      <w:pPr>
        <w:pStyle w:val="Normal1"/>
        <w:numPr>
          <w:ilvl w:val="0"/>
          <w:numId w:val="3"/>
        </w:numPr>
        <w:spacing w:before="0" w:after="47"/>
        <w:jc w:val="both"/>
        <w:rPr/>
      </w:pPr>
      <w:r>
        <w:rPr>
          <w:sz w:val="28"/>
          <w:szCs w:val="28"/>
        </w:rPr>
        <w:t>обучающиеся 1 – 9 классов школы любого уровня подготовленности и всех групп здоровья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разовательного учреждения, специалисты, прочий персонал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жители села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/>
      </w:pPr>
      <w:r>
        <w:rPr>
          <w:sz w:val="28"/>
          <w:szCs w:val="28"/>
        </w:rPr>
        <w:t>студенты и учащиеся окончившие Россошинскую школу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 – партнеры ОУ по реализации программы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обеспечивающие организацию и проведение повышения квалификации и переподготовки педагогических кадров школы в области здоровьесозидающих технологий в образовательном процессе, методик адаптивной и лечебной физической культуры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и местного самоуправления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ведущие исследовательскую деятельность в проблемном поле инновационной программы ОУ.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, на разрешение которых направлена програм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 малого охвата занятиями физкультурой и спортом обучающихся и недостаточной двигательной актив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блема низкого </w:t>
      </w:r>
      <w:r>
        <w:rPr>
          <w:sz w:val="28"/>
          <w:szCs w:val="28"/>
          <w:shd w:fill="FFFFFF" w:val="clear"/>
        </w:rPr>
        <w:t>уровня культуры здоровья как компонента общей культуры учащихся, педагогов,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shd w:fill="FFFFFF" w:val="clear"/>
        </w:rPr>
        <w:t xml:space="preserve">Проблема  наличия большого числа </w:t>
      </w:r>
      <w:r>
        <w:rPr>
          <w:sz w:val="28"/>
          <w:szCs w:val="28"/>
        </w:rPr>
        <w:t>ослабленных наиболее распространенными, в том числе социально обусловленными, болезнями детей и подрост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еравного доступа к занятиям физкультурой и спортом здоровых и ослабленных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аличия значительного числа обучающихся, педагогов, родителей, имеющих вредные привыч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общенности и конфликтности отношений  детей и родителей, обучающихся различных национа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изкого уровня просвещенности населения об олимпийском движении, отсутствие олимпийск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изкой мотивации обучающихся к активной деятельности на уроках физической культуры, достижению положительны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тсутствия индивидуального и дифференцированного подхода к обучающимся на уроках физической куль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есформированности системы целенаправленной работы со спортивно одаренными дет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ологической, методической, мотивационной, личностной, ресурсной неготовности педагогического коллектива к организации здоровьесозидающе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ресурсного обеспечения здоровьесозидающей деятельности, работы по олимпийскому образованию и просвещению и пропаганде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школьного травматиз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тсутствия системы мониторинга состояния здоровья, двигательной активности, спортивных достижений, уровня культуры здоровья и других показателей здоровьесозида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разработки и апробации программы</w:t>
      </w:r>
    </w:p>
    <w:p>
      <w:pPr>
        <w:pStyle w:val="Normal"/>
        <w:ind w:left="70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02"/>
        <w:gridCol w:w="2890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стники </w:t>
            </w:r>
          </w:p>
        </w:tc>
      </w:tr>
      <w:tr>
        <w:trPr>
          <w:trHeight w:val="10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Проектировочный этап (январь-июнь2012)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состояния здоровьесберегающей и здоровьесозидающей системы школы, нормативных документов,  действующей образовательной программы, Программы развития, иных локальных актов школ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уровня материального обеспечения образовательного учреждения для реализации программы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временного творческого коллектива по разработке образовательной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У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енный творческий коллектив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разработанного образовательного проекта образовательного учреждения «Школа – территория олипизма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совет ОУ 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я методических объединений по вопросу обновления учебных программ, реализуемых образовательным учреждением, и определения компонентов программ, подлежащих изменению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МО 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окументов к конкурсу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временный творческий коллектив 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7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ботка мер по оптимизации системы поддержки учителей, внедряющих инновационные педагогические и образовательные технологи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10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одержательный этап (с июня 2012г)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образовательную программу шко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совет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изация учебного плана и расписания занят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Локальных актов школы, направленных на реализацию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и организация работы через годовой план шко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и организация внутришкольного контроля реализации инновационной образовательной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формирования о ходе реализации программы участников образовательного процесса, общественности через публичный отчет, сайт шко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бразовательного учреждения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7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лимпийских уро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коллектив образовательного учреждения 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8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внутришкольного семинара по проблеме «Работа с родителями учащихся по вовлечению их в здоровьесозидающую деятельность школы 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коллектив образовательного учреждения 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9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учения по программе дополнительного профессионального образования по проблеме инновационного проекта (ЛФК, здоровьесберегающие технологии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У педагогический коллектив образовательного учреждения учреждения, обеспечивающие организацию и проведение повышения квалификации и переподготовки педагогического коллектива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10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и в муниципальной прессе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бразовательного учреждения педагогический коллектив образовательного учрежд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2"/>
          <w:lang w:eastAsia="ru-RU"/>
        </w:rPr>
      </w:pPr>
      <w:r>
        <w:rPr>
          <w:b/>
          <w:sz w:val="32"/>
          <w:szCs w:val="27"/>
          <w:lang w:eastAsia="ru-RU"/>
        </w:rPr>
        <w:t>Сохранение и укрепление здоровья учащихся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бследование учащихся, поступающих в школу. Выделение учащихся группы «риска» и больных детей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Регулярное проведение профилактических медицинских осмотров обучающихся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Направление детей на консультации к узким специалистам (по результатам медицинского осмотра)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4. Профилактика гриппа и ОРВИ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прививки от гриппа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лечебные препараты.</w:t>
      </w:r>
    </w:p>
    <w:p>
      <w:pPr>
        <w:pStyle w:val="Normal"/>
        <w:rPr/>
      </w:pPr>
      <w:r>
        <w:rPr>
          <w:sz w:val="28"/>
          <w:lang w:eastAsia="ru-RU"/>
        </w:rPr>
        <w:t>5.Мониторинг состояния здоровья учащихся 1-9 классов (текущая заболеваемость)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6.Диагностика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Группы здоровья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физкультурные группы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уровень физической подготовленности («Президентские состязания)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«Отношение участников образовательного процесса к своему здоровью»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- пропуски уроков по болезни.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7. Заполнение «Листка здоровья» в классных журналах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Пополнение банка данных о состоянии здоровья учащихс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8"/>
          <w:lang w:eastAsia="ru-RU"/>
        </w:rPr>
        <w:t>Проведение занятий  «ОБЖ» 8 кл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рганизация и проведение контроля выполнения санитарных правил и норм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Проведение конкурсов , «Самый спортивный класс», «Спортсмен года»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Регулярное проведение спортивных соревнований и праздников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Работа секций и кружков: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8.Проведение малых форм физического воспитания: - физкультурные паузы, </w:t>
      </w:r>
    </w:p>
    <w:p>
      <w:pPr>
        <w:pStyle w:val="Normal"/>
        <w:ind w:left="-11" w:firstLine="11"/>
        <w:rPr>
          <w:sz w:val="28"/>
          <w:lang w:eastAsia="ru-RU"/>
        </w:rPr>
      </w:pPr>
      <w:r>
        <w:rPr>
          <w:sz w:val="28"/>
          <w:lang w:eastAsia="ru-RU"/>
        </w:rPr>
        <w:t xml:space="preserve">- динамические перемены (подв.игры, игры в настольный теннис) </w:t>
      </w:r>
    </w:p>
    <w:p>
      <w:pPr>
        <w:pStyle w:val="Normal"/>
        <w:ind w:left="-11" w:firstLine="11"/>
        <w:rPr>
          <w:sz w:val="28"/>
          <w:lang w:eastAsia="ru-RU"/>
        </w:rPr>
      </w:pPr>
      <w:r>
        <w:rPr>
          <w:sz w:val="28"/>
          <w:lang w:eastAsia="ru-RU"/>
        </w:rPr>
        <w:t>9. Проведение:</w:t>
      </w:r>
    </w:p>
    <w:p>
      <w:pPr>
        <w:pStyle w:val="Normal"/>
        <w:ind w:left="-11" w:firstLine="11"/>
        <w:rPr>
          <w:sz w:val="28"/>
          <w:lang w:eastAsia="ru-RU"/>
        </w:rPr>
      </w:pPr>
      <w:r>
        <w:rPr>
          <w:sz w:val="28"/>
          <w:lang w:eastAsia="ru-RU"/>
        </w:rPr>
        <w:t>- часов здоровья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дней здоровья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10. Выезд детей в оздоровительный лагерь 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11. Организация работы школьной летней оздоровительной площадки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12. Проведение встреч с медицинскими работниками ( «Час врача»)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13. Завершить работу по подбору размера школьной мебели по росту учащихся (столы, стулья)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14. Составлять «Паспорт здоровья школы» (группы здоровья, физкультурные группы, пропуски уроков по болезни, виды заболеваний и др.).</w:t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Безопасная инфраструктур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ояние материально-технической базы учреждения является основой для осуществления качественной образовательной деятельности учреждения, главной составляющей для реализации целей и задач учебно-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я о перспективах развития ОУ, мы четко осознаем, что никакие преобразования не принесут сколько-нибудь значительного результата, если не будет подготовлен фундамент для этих преобразований. Таким фундаментом мы считаем безопасное состояние условий обучения и </w:t>
      </w:r>
    </w:p>
    <w:p>
      <w:pPr>
        <w:pStyle w:val="Normal"/>
        <w:rPr/>
      </w:pPr>
      <w:r>
        <w:rPr>
          <w:sz w:val="28"/>
          <w:szCs w:val="28"/>
        </w:rPr>
        <w:t>воспитания, их обеспеченность и соответствие санитарно-гигиеническим нормам и правилам, требованиям пожарной и электробезопасности, наличие материальнотехнической базы и систем жизнеобеспечения О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безопасных условий жизнедеятельности образовательного учреждения составляет нормативно-правовое обеспечение, состояние и работоспособность теплоснабжения, электроснабжения, пожарной безопасности, безопасности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педагогическим коллективом школы настоящей программой ставятся новые цели и системные мероприятия по укреплению материально-технической базы в соответствии с основными направлениями развития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всего это: </w:t>
      </w:r>
    </w:p>
    <w:p>
      <w:pPr>
        <w:pStyle w:val="Normal"/>
        <w:rPr/>
      </w:pPr>
      <w:r>
        <w:rPr>
          <w:sz w:val="28"/>
          <w:szCs w:val="28"/>
        </w:rPr>
        <w:t xml:space="preserve">- модернизация материально-технической базы в части приобретения учебного оборудования и наглядных пособий для учебных кабинетов; </w:t>
      </w:r>
    </w:p>
    <w:p>
      <w:pPr>
        <w:pStyle w:val="Normal"/>
        <w:rPr/>
      </w:pPr>
      <w:r>
        <w:rPr>
          <w:sz w:val="28"/>
          <w:szCs w:val="28"/>
        </w:rPr>
        <w:t xml:space="preserve">- оснащение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, эффективности и информатизации образования; 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образовательного процесса программным и методическим обеспечением и модернизация материально-технической базы ОУ в части обеспечения единого информационного образовательного пространства на основе И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материально-технической базы учреждения в части обеспечения безопасных и комфортных условий функционирования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bCs/>
          <w:sz w:val="32"/>
          <w:lang w:eastAsia="ru-RU"/>
        </w:rPr>
        <w:t>Финансовое обеспечение программы</w:t>
      </w:r>
    </w:p>
    <w:p>
      <w:pPr>
        <w:pStyle w:val="Normal"/>
        <w:spacing w:before="280" w:after="280"/>
        <w:ind w:firstLine="709"/>
        <w:rPr>
          <w:lang w:eastAsia="ru-RU"/>
        </w:rPr>
      </w:pPr>
      <w:r>
        <w:rPr>
          <w:sz w:val="27"/>
          <w:szCs w:val="27"/>
          <w:lang w:eastAsia="ru-RU"/>
        </w:rPr>
        <w:t xml:space="preserve">Выполнение программы обеспечивается за счет различных источников финансирования: федеральный ,региональный, местный бюджет и дополнительные привлеченные средства </w:t>
      </w:r>
    </w:p>
    <w:p>
      <w:pPr>
        <w:pStyle w:val="Normal"/>
        <w:spacing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(спонсорские средства, доходы от дополнительных образовательных услуг, добровольные пожертвования) 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4"/>
        <w:gridCol w:w="1514"/>
        <w:gridCol w:w="1523"/>
        <w:gridCol w:w="1587"/>
        <w:gridCol w:w="15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 для организации соревнований на школьном стадионе и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ш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иомикрофо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утб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9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орудование для спортивного зал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чи (волейбольные, басктбольные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мейки гимнастические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рики гимнастические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 поролоновы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9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орудование для здоровьесозидающей  учебной деятель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для игровых зон в рекреациях и во дворе школ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гкая мебель для зон отдых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ющий пылесо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9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чение, повышение квалификации сотрудн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ы Здоровьесберигающие технологии в образовательном процессе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</w:tr>
      <w:tr>
        <w:trPr/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45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280" w:after="2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280" w:after="2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280" w:after="2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280" w:after="2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.</w:t>
      </w:r>
    </w:p>
    <w:p>
      <w:pPr>
        <w:pStyle w:val="Normal"/>
        <w:spacing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жидаемые результаты 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55"/>
        <w:gridCol w:w="1417"/>
        <w:gridCol w:w="15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левой ориенти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енность обучающихся  количеством и качеством программ спортивно-оздоровительной направленности, участием в олимпийском движении, олимпийск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енность родителей количеством и качеством программ спортивно-оздоровительной направленности, участием в олимпийском движении, олимпийск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енность педагоги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тинг школы среди ОУ района по данным соц. 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ниже 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учающихся основ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 обучающихся подготовитель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 обучающихся специаль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семей, посещающих спортивные мероприятия школы от общей численности семе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учающихся, имеющих вредные прив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ителей и персонала школы, имеющих вредные прив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ителей, освоивших и применяющих здоровьесберегающие и здоровьесозидающи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ность педагогов и персонала школы в работу по реализации инновационной обще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ность участников образовательного  процесса в олимпийское образование и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опусков занятий в связи с заболеваемостью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одн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более 10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учающихся, не имеющих пропусков занятий в связи с заболеваниями от общего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травматизма обучающихся по отношению к предыдущему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сотрудников, не имеющих больничных листов в течение ученого года от общего числа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8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победителей в индивидуальном и командном зачете от общего числа проведенных соревн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ыявленных обучающихся, показывающих высокие спортивные достижения, для которых сформированы индивидуальные образовательные маршруты от общего числ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учающихся 1-х классов, для которых ведутся «Паспорт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обеспеченности материально-техническим оборудованием для организации здоровьесозидающей, здоровьесберегающей деятельности, просветительской работы по отношению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30000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ЭФФЕКТИВНОСТИ РЕАЛИЗАЦИИ ПРОГРАММЫ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Оценку эффективности реализации программы развития проводим по следующим направлениям.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и содержании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х целей образовательной программы школы станет создание материально-технических, кадровых, мотивационных, информационных, научно-методических, социальных условий для здоровьесозидающей деятельности,  массового привлечения обучающихся к занятиям спортом, олимпийского образования и пр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учебных программ всех структурных подразделений будут отражены вопросы олимпийской и параолимпийской тематики, будет разработана система здоровьесозидающего и физкультурно-спортивного воспитания, предусматривающая в том числе организацию олимпий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етодиках, средствах, приемах, технологиях педагогическ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 освоение педагогическим коллективом здоровьесберегающих и здоровьесозидающих технологий,  приобретение и использование современных средств для построения здоровьесозидающей среды, информационных ресурсов и технологий нового поколения, разработка методик  работы с обучающимися подготовительной и специальной групп здоровья на уроках физической культуры, методик мониторинга здоровьесозидающей деятельности и состояния здоровья обучающихся, эффективности  вводимых инноваций и качества образовательного процесса как качества  его условий, процессов и результатов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формах и способах организации обучения и вос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введение новых форм организации уроков физической культуры. Через всю урочную деятельность  будет проходить идея школьного олимпийского движения и проведения Олимпийских игр школы  (приложение 1) п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спорта  для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азработка системы здоровьесозидающей и здоровьесберегающей деятельности во время осталь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удут разработаны формы организации здоровьесозидающей и здоровьесберегающей деятельности во время пере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дополнительного образования, включающее Спортивный клуб, будет предлагать варианты для выбора индивидуальных образовательных маршрутов обучающимися во второй половине дня в соответствии с требованиями Федерального государственного образовательного стандарта нового поколения. Спортивный клуб ориентирован на 6 видов спорта (приложение 2) и подразумевает привлечение родителей обучающихся, а ОДОД будет расширять спектр спортивно-оздоровительных программ, ориентированных не только на обучающихся школы, но и на выпускников школы.  Одной из задач работы ОДОД является выявление одаренных детей, привлечение их для освоения программ профессиональной направленности как внутри образовательного учреждения, так и в специализированных школах района и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кость структуры образовательного процесса основного и дополнительного образования позволит учесть потребности и возможности каждого ребенка, его интересы и индивидуальный темп продвижения по выбранной образовательной траек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будут освоены такие новые способы организации жизнедеятельности коллективов обучающихся, как школьное олимпийское движение, спортивное самоуправление; волонтерство, социальное проектирование, проведение специальных  акций (реклама, видеоролики, агитбригады). Все это войдет в систему работы по просвещению и популяризации спорта и здорового образа жизни наряду с классными часами, подготовкой массовых спортивных праздников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ятельности участников образовательного процесса: администрации, педагогов и обучающихся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станет объединение всех участников образовательного процесса общей идеей проведения Олимпийских игр школы. Их деятельность будет формировать основу для  осмысленного здоровьесбережения и здоровьесозидания, для олимпийского образования и просвещения. Будут  заложены традиции общешкольных праздников, совместного участия в спортивных мероприятиях и соревнованиях  обучающихся, педагогов, выпускников,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оздание модели управления инновационной  деятельностью школы как эффективной системы информационного обеспечения и коммуникаций, сбора и анализа информации о результативности реализации программы, актуализации мотивационных ресурсов, включения педагогов в инновационн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предполагает организацию направленного на решение ее задач интегративного взаимодействия всех элементов образовательной системы школы: образовательной среды, содержания образования, образовательного процесса и его су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изменения в результате реализации  образовательной программы по масштабности будут являться системными, охватывающими всё образовательное учреждение  и распространяющимися за его пределы.</w:t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дель будущего продукта как результат реализации образовательной програм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инновационный продукт в результате реализации образовательной программы в школе будет создана система здоровьесозидающего и физкультурно-спортивного образования и воспитания, которая будет включ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модель проведения уроков физической культуры, подготовки и проведения «Школьных олимпийских игр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здоровьесозидающей и здоровьесберегающей деятельности школы (во время учебного процесса, при организации перемен, во внеклассной внеурочной деятельност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спортивно-оздоровительной деятельности первоклассников через формирование индивидуальных образовательных маршрутов в ОДОД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олимпийского образования и просвещения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рганизации методической деятельности педагогического коллектива по освоению здоровьесозидающих и здоровьесберегающих технолог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мониторинга состояния здоровья обучающихся и сотрудников, программы мониторинга физической и двигательной активности, участия в спортивных соревнова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правленческой деятельности администрации по реализации инновационной образовательной программы. Локальные акты ОУ, методические материалы, сценарии праздников и мероприятий и други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программы в 201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04"/>
        <w:gridCol w:w="1812"/>
        <w:gridCol w:w="1839"/>
        <w:gridCol w:w="171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ница изме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у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-техн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евнований в которых принимали участие(районные краевы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руктура и программа «Школьных Олимпийских Игр»</w:t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Структура «Школьных Олимпийских Игр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2"/>
        <w:gridCol w:w="1912"/>
        <w:gridCol w:w="1915"/>
        <w:gridCol w:w="1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/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чество соревн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Олимпиа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Начало спортивного сез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по программе Олимпиады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календарю сорев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е сорев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ие Олимпиа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Конец спортивного сезона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Школьных Олимпийских Игр</w:t>
      </w:r>
    </w:p>
    <w:p>
      <w:pPr>
        <w:pStyle w:val="Normal"/>
        <w:ind w:left="1068" w:firstLine="34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55"/>
        <w:gridCol w:w="1452"/>
        <w:gridCol w:w="1440"/>
        <w:gridCol w:w="14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/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ы учас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о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здоровья участник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 «Спортсмен год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портсмен месяц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каждого меся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ос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 -фут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ический слё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состяз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онер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й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ые ста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й волей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й тенни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й полиат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ьные конкур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полиат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рекор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рограммы ОДОД  школы </w:t>
      </w:r>
      <w:r>
        <w:rPr>
          <w:b/>
          <w:bCs/>
          <w:sz w:val="28"/>
          <w:szCs w:val="32"/>
        </w:rPr>
        <w:t>физкультурно-спортивной направленности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спортив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 заним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гк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ей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 - 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кк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ind w:left="-11" w:firstLine="1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left="-11" w:firstLine="1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left="-11" w:firstLine="1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left="-11" w:firstLine="1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left="-11" w:firstLine="1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Text3">
    <w:name w:val="text3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uppressAutoHyphens w:val="false"/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4:00Z</dcterms:created>
  <dc:creator>Игорь</dc:creator>
  <dc:description/>
  <cp:keywords/>
  <dc:language>en-US</dc:language>
  <cp:lastModifiedBy>Пользователь</cp:lastModifiedBy>
  <cp:lastPrinted>2011-04-23T17:14:00Z</cp:lastPrinted>
  <dcterms:modified xsi:type="dcterms:W3CDTF">2012-09-03T23:12:00Z</dcterms:modified>
  <cp:revision>19</cp:revision>
  <dc:subject/>
  <dc:title> ИННОВАЦИОННАЯ ОБРАЗОВАТЕЛЬНАЯ ПРОГРАММА             «ШКОЛА - ТЕРРИТОРИЯ СПОРТА И ЗДОРОВЬЯ»</dc:title>
</cp:coreProperties>
</file>