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56"/>
          <w:szCs w:val="56"/>
        </w:rPr>
        <w:t>Нестандартные уроки физической культуры</w:t>
      </w:r>
      <w:r>
        <w:rPr>
          <w:b/>
          <w:bCs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sz w:val="32"/>
          <w:szCs w:val="32"/>
        </w:rPr>
        <w:tab/>
      </w:r>
      <w:r>
        <w:rPr>
          <w:b/>
          <w:bCs/>
          <w:sz w:val="40"/>
          <w:szCs w:val="40"/>
        </w:rPr>
        <w:t>Тема: Мир против наркотиков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быстроту реакции, движения, смелость, силу, скоростно-силовые качества, вынослив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ся работать в коман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интерес к играм разных стран и повысить кругозор знаний и умений в этом направ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аркомани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должительность</w:t>
      </w:r>
      <w:r>
        <w:rPr>
          <w:sz w:val="28"/>
          <w:szCs w:val="28"/>
        </w:rPr>
        <w:t>: 40 минут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ласс</w:t>
      </w:r>
      <w:r>
        <w:rPr>
          <w:sz w:val="28"/>
          <w:szCs w:val="28"/>
        </w:rPr>
        <w:t>: 7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b/>
          <w:bCs/>
          <w:i/>
          <w:iCs/>
          <w:sz w:val="28"/>
          <w:szCs w:val="28"/>
        </w:rPr>
        <w:t>Место проведения</w:t>
      </w:r>
      <w:r>
        <w:rPr>
          <w:sz w:val="28"/>
          <w:szCs w:val="28"/>
        </w:rPr>
        <w:t>: спортивный зал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орудование и инвентарь</w:t>
      </w:r>
      <w:r>
        <w:rPr>
          <w:sz w:val="28"/>
          <w:szCs w:val="28"/>
        </w:rPr>
        <w:t>: 4 стойки, канат, лестница гимнастическая, футбольный мяч, 2 баскетбольных мяча, канат (для Перетягивание), 3 мата (для страховки), разметка на стене, кольцо баскетбольное, секундомер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ласс строится в одну шеренгу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b/>
          <w:bCs/>
          <w:i/>
          <w:iCs/>
          <w:sz w:val="28"/>
          <w:szCs w:val="28"/>
        </w:rPr>
        <w:t>Учитель</w:t>
      </w:r>
      <w:r>
        <w:rPr>
          <w:sz w:val="28"/>
          <w:szCs w:val="28"/>
        </w:rPr>
        <w:t>: Здравствуйте ребят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мы проводим необычный урок. Почему необычный, вы это поймёте сам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ма нашего урока «Мир против наркотиков»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в мире насчитывается около 200 миллионов человек страдающих наркоманией. Это армия инвалидов как в физически так и морально и она превосходит тех кто стал инвалидом во Второй мировой    войне. Излечиваются от этой болезни всего 3%. И в каждой стране пытаются с ней бороться. Одним из шагом борьбы с наркоманией это привлечение детей в различные секции, спортивные клубы для занятия каким либо спортом, чтобы человек своё свободное время тратил с пользой для себя. И мы сегодня будем путешествовать по разным странам узнаем какие упражнения ,игры были придуманы в этой стране. Задачей нашего путешествия – это объединение стран и континентов, людей, живущих на планете Земля, объединить движения тела, духа и мысли.  А путешествовать мы будем, состязаясь между собой в командах. За каждую победу в состязании команда получает балл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i/>
          <w:iCs/>
          <w:sz w:val="28"/>
          <w:szCs w:val="28"/>
        </w:rPr>
        <w:t>Класс рассчитывается на 1-2, образовывая две команд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Первая страна, куда мы попадаем - это Швец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веция одна из первых в мире начала в водить в школы физическую культуру и большое внимание уделялось обще развивающим упражнениям. И сейчас мы проверим, какая команда лучше выполнит комплекс упражнений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становятся в круг, один из команды проводит разминку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балл получает команда, заделав разминку лучше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Следующая страна - это Ке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ения славится во всё мире своими бегунами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различные дистанции. Задача нужно бежать по кругу оббегая стойки. Первый участник пробегает, берёт за руку второго, далее третьего и финиширует вся команда. (Команды бегут по очереди на время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А сейчас мы попадаем в Австралию, где много кораблей и каждый моряк должен уметь лазить по канату и лестнице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а  разбивается на две группы. Одна группа становится возле подвешенной лестнице, другая возле каната. По сигналу первый залазит на лестницу и спускается, но только с другой стороны. Бежит к участнику стоящего возле каната касается рукой  и тот лезет по канату до определённой точки, затем спускается и передаёт эстафету участнику стоящего возле лестницы. (Команды бегут по очереди на время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Страна Япония. Здесь как вы уже догадались национальный вид спорта сумо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каждой команды вызывается по одному участнику. Которые становятся в круг и по команде должны вытолкнуть соперника из круг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игрывает  команда, у которой будет  больше побед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Пятая страна – это США. В этой стране было придумано много различных игр, но мы коснемся только одной, баскетбол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>Команда располагается возле кольца, а один участник на линии штрафного броска. За 20сек нужно попасть в кольцо как можно больше раз, команда подаёт мячи. Затем кидает следующий игрок. (Команду кидают по очереди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алл получает команда, у которой больше забитых мячей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Мы снова перемещаемся в Европу, а страна Англия и здесь, конечно же, футбол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тене нарисованы футбольные ворота, которые разбиты на девять частей и в каждой части стоит цифра от 1 до 9. С расстояния восьми метров нужно попасть в ворот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манда, набравшая больше очков при попадании побежда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И, наконец, мы попадаем в Россию. У нас в стране очень много народных игр, забав которые пришли к нам из прошлого, и сейчас нужно показать  силу команды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тягивание канат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i/>
          <w:iCs/>
          <w:sz w:val="28"/>
          <w:szCs w:val="28"/>
        </w:rPr>
        <w:t>Класс строитс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</w:t>
      </w:r>
      <w:r>
        <w:rPr>
          <w:sz w:val="28"/>
          <w:szCs w:val="28"/>
        </w:rPr>
        <w:t>: Сегодня мы побывали в разных странах, увидели и испытали на себе то, что является спортивным приоритетом в той или иной стране, выполнили различные задания, на силу, на ловкость, быстроту, точность. Сегодня команда ……….была немножечко сильнее и победила, но победа не главное, главное то что вы все показали себя  сплоченной и дружной командой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>Мир большой, загадочный и интересный. Но, путешествуя по миру нельзя забывать о своём маленьком мире там, где ты живёшь. Ведь когда-то казалось что наркомания, это где-то далеко и нам это не грозит, но теперь даже в нашем маленьком мире есть такие люди. Сейчас у вас наступает сложный переходный период от детства к юности вам всё интересно. Но будьте осторожны в вашем выборе, не поддавайтесь на уговоры старших, не экспериментируйте со своей жизнью. Выберете спортивный зал, занимайтесь спортом и физкультурой дома. И вы станете сильными, здоровыми и умным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рок окончен, досвидания!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>Урок проводился 12.10.20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50:00Z</dcterms:created>
  <dc:creator>Попов Игорь </dc:creator>
  <dc:description/>
  <cp:keywords/>
  <dc:language>en-US</dc:language>
  <cp:lastModifiedBy>Пользователь</cp:lastModifiedBy>
  <cp:lastPrinted>2007-11-29T14:01:00Z</cp:lastPrinted>
  <dcterms:modified xsi:type="dcterms:W3CDTF">2012-12-23T15:31:00Z</dcterms:modified>
  <cp:revision>6</cp:revision>
  <dc:subject/>
  <dc:title>Нестандартные уроки физической культуры</dc:title>
</cp:coreProperties>
</file>