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УЧИТЕЛЯ ФИЗИЧЕСКОГО ВОСПИТАНИЯ В ФОРМИРОВАНИИ КУЛЬТУРЫ ЗДОРОВЬЯ ШКОЛЬНИКА</w:t>
      </w:r>
    </w:p>
    <w:p>
      <w:pPr>
        <w:pStyle w:val="TextBodyIndent"/>
        <w:spacing w:lineRule="auto" w:line="240"/>
        <w:ind w:left="0" w:firstLine="709"/>
        <w:jc w:val="right"/>
        <w:rPr/>
      </w:pPr>
      <w:r>
        <w:rPr>
          <w:sz w:val="24"/>
          <w:szCs w:val="24"/>
        </w:rPr>
        <w:t>Попов И.Н., МБОУ Россошинская ООШ, Алтайского района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Начало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– это время реформирования образования, школы, личности педагога и ребёнка, построение нового типа мышления, нового взгляда на мир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яду с поисками новых педагогических  технологий современная школа должна дать ребёнку качественное образование, заложить положительную систему отношения к миру и при этом укреплять здоровье учащихс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актуальность проблемы  здоровья и здорового образа жизни  подрастающего поколения подвела к необходимости оздоровления  школьного процесса. Множество неблагоприятных факторов такие как, ухудшение материального положения многих семей учащихся, неправильно организованное школьное питание, не продуманное расписание уроков, учебные и эмоционально-стрессовые перегрузки, нарушение валеологических принципов в педагогической нагрузке, нарушение санитарно-гигиенических условий (температурный режим, освещённость, нерациональная расстановка парт и несоразмерность их росту учеников и пр..),  которые негативно влияют на состояние здоровья учащихс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 по этому  сохранения и укрепления здоровья, обучающихся должна стоять на первом месте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ествуют два пути сохранения здоровья детей: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.Построение обоснованного учебно-воспитательного процесса, в котором должны соблюдаться санитарно-гигиенические нормы и рациональное чередование умственной и физической деятельности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бучение детей укрепление собственного здоровь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ним из главных ответственных за укрепления и сохранения здоровья детей является учитель физической воспитания, который должен задаваться, целью всесторонне развить личность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 средством для достижения этой цели является овладения школьниками основами личностной физической культуры. Это умение осуществлять собственную двигательную, физкультурно-оздоровительную и спортивную деятельность. При этом следует вести работу по воспитанию ценностных ориентаций на физическое и духовное развитие личности, здорового образа жизни, формированию потребности к регулярным занятиям физическими упражнениями и спортом, формирование гуманизации, радости и опыта общения, развитие волевых и нравственных качеств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 учителем стоит задача - разработать методические подходы, обеспечивающие разнообразие и оптимальное сочетание форм и методов учебной и внеклассной работы с учётом национальных и региональных традиций в процессе формирования привычек здорового образа жизни, воспитания физической культуры. Без чего невозможно добиться здоровья, успехов в учёбе и в жизни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направлениями  учителя физического воспитания в модернизации физической культуры в школе, должны быть следующие: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направление - Совершенствование системы урочных форм занятий. В котором одним из важнейших средств сохранения и укрепления здоровья является двигательная активность. Рациональное сочетание умственной деятельности и активного отдыха необходимое условие профилактики перенапряжения нервно-мышечной системы. Движение-это универсальное лекарство против любого стресса. Двигательная  активность снимает нервное и умственное напряжение, способствует стимуляции мозговой деятельности, улучшает кровообращение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Одной из форм двигательной активности в школе являются уроки физической культуры, которые восполняют  потребность детей в движении (хотя и в минимальной форме, так как 2-3 урока в неделю это очень мало)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Урок физической культуры - это не погоня за результатами, а кропотливая работа учителя и учащихся над укреплением здоровья. Внедрение  различных физкультурно–оздоровительных систем  и программ оздоровительной направленности, теоретические и практические сведенья, полученные в ходе урока, должны эффективно использоваться  в повседневной жизни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Уроки физической культуры для учащихся основной группы носят оздоровительно-тренирующий характер. Учащиеся получают разностороннюю нагрузку на различные группы мышц, развивают основные физические качества: быстроту, силу, выносливость, гибкость, координацию. На уроках физической культуры дети обучаются основным двигательным действиям и умениям, навыкам игры в волейбол, баскетбол и другим спортивным играм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Для учащихся, отнесенных к специальной медицинской группе, занятия физической культурой строятся в соответствии с принципом оздоровительной направленности, необходимо  чётко дозировать  нагрузки, применять индивидуальный подбор упражнений и т.д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 направление - Совершенствование системы внеурочной деятельности. Обеспечение учащихся общим объемом двигательной нагрузки до 6-10 часов в неделю. Можно создать систему построения внеурочных форм занятий на базе подвижных, спортивных игр и общей физической подготовки. Все тренировочные занятия должны являются логическим продолжением урока и направлены на решение следующих задач: профилактика простудных заболеваний и общее укрепление здоровья, закрепление и шлифовка техники отдельных движений и связок, дальнейшее развитие уровня физических качеств. Основа внеурочной работы физической культуре - игровая деятельность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Также большое влияние оказывают месячники здоровья, спортивные праздники, викторины, соревнования различного уровня. С привлечением родителей, учителей предметников, молодёжи, жителей (села, микрорайона)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3 направление - Широкая пропаганда физической культуры и школьного спорта, здорового образа жизни. В системе физического воспитания, начиная с 2-3 класса, существенное место начинает занимать красочная наглядная агитация,  в которую входят серии стендов, например: лучших спортсменов школы, спортивные достижения, рекорды школы, путь к здоровью, показатели здоровья, стенды с фотографиями спортивной жизни, спортивная газета и.т.п</w:t>
      </w:r>
      <w:r>
        <w:rPr>
          <w:i/>
        </w:rPr>
        <w:t xml:space="preserve">. </w:t>
      </w:r>
      <w:r>
        <w:rPr/>
        <w:t>Другие формы агитации и пропаганды, такие как лекции, беседы, встречи с различными спортсменами несут вспомогательный характер. Всё в месте даёт ожидаемый эффект в работе по агитации и пропаганде физической культуры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4 направление - Укрепление школьной спортивной базы необходимой для успешной физкультурно-оздоровительной работы. В современных  экономических условиях трудно создать в короткие сроки необходимую спортивную базу, и поэтому нужно иметь план работ по укреплению и модернизации базы, в основу которого положен ежедневный труд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Детей нельзя заставить занимается физическими упражнениями, и задача учителя состоит в том, чтобы приобщить к здоровому образу жизни, они должны получать удовольствие от различных упражнений. Самый правильный путь, во многих случаях, приводящий к успеху - это живой пример учителя физического воспитания. Дети любят подрожать взрослым во всём, брать с них пример. И так как дети проводят большое количество времени в школе, учитель физического воспитания как никто другой  может повлиять на выбор жизнедеятельности ребёнка. Обучая детей, каким либо физическими упражнениями учитель должен собственным примером заинтересовать школьника. Они должны видеть учителя  в соревнованиях, в различных играх, конкурсах и тогда начинают подрожать ему, у них появляется желание стать похожим на него и учителю важно не упустить этот момент и помочь в выборе, подтолкнуть на «Путь здоровья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Учащиеся ценят в учителе его знания и умения, принципиальность и ответственность, требовательность и честность. Но ещё больше ценят в нём человечность. Учитель должен оставаться для учащихся старшим товарищем, потребность в котором у них велика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Такой подход к организации физической культуры в образовательном учреждении даст большой эффект в коррекции недостатков физического развития, укрепления здоровья, совершенствование двигательных возможностей и будет способствовать формированию положительного и устойчивого интереса к занятиям физической культурой и спортом у учащихся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Здоровье складывается по крупинкам, которые можно легко растерять. Лишь целенаправленная совместная работа педагогов, родителей и самих обучающихся позволит заложить фундамент высокой работоспособности. Основным показателем результативности этой работы является здоровье детей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0:00Z</dcterms:created>
  <dc:creator>Попов</dc:creator>
  <dc:description/>
  <cp:keywords/>
  <dc:language>en-US</dc:language>
  <cp:lastModifiedBy>Пользователь</cp:lastModifiedBy>
  <cp:lastPrinted>2009-01-26T21:34:00Z</cp:lastPrinted>
  <dcterms:modified xsi:type="dcterms:W3CDTF">2012-12-23T15:54:00Z</dcterms:modified>
  <cp:revision>16</cp:revision>
  <dc:subject/>
  <dc:title>Начало ХХI века – это время реформирования образования, школы, личности педагога и ребёнка, построение нового типа мышления нового взгляда на мир</dc:title>
</cp:coreProperties>
</file>